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09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599440" cy="5994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ΥΠΟΥΡΓΕΙΟ ΠΑΙΔΕΙΑΣ, ΕΡΕΥΝΑΣ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ΠΕΡΙΦΕΡΕΙΑΚΗ Δ/ΝΣΗ Α ΄/ΘΜΙΑΣ ΚΑΙ Β’/ΘΜΙΑΣ     ΕΚΠ/ΣΗΣ ΘΕΣΣΑΛΙ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vertAlign w:val="superscript"/>
                <w:lang w:eastAsia="en-US"/>
              </w:rPr>
              <w:t>ο</w:t>
            </w:r>
            <w:r>
              <w:rPr>
                <w:b/>
                <w:lang w:eastAsia="en-US"/>
              </w:rPr>
              <w:t xml:space="preserve"> ΓΕΝΙΚΟ ΛΥΚΕΙΟ ΝΕΑΣ ΙΩΝΙΑ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Δ/νση:  Φυτόκου &amp; Καθ. Π. Βουτσά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Κωδ: 3844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Πληροφορίες: Δρ  Παρασκευά Βάσσα          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Τηλ: 24210607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Φαξ: 24210607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1</w:t>
            </w:r>
            <w:r>
              <w:rPr>
                <w:lang w:val="en-US" w:eastAsia="en-US"/>
              </w:rPr>
              <w:t>lyknio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sch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r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Ημερομηνία:  </w:t>
            </w:r>
            <w:r>
              <w:rPr>
                <w:lang w:val="en-US" w:eastAsia="en-US"/>
              </w:rPr>
              <w:t>08/03/20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Αρ. Πρωτ: 1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ΘΕΜΑ: «Προκήρυξη για μετακίνηση  στη Λάρισα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αθητές του σχολείου μας πρόκειται να μετακινηθούν στη Λάρισα (ΑΛΚΑΖΑΡ) την Τρίτη στις 14-03-2017 στο πλαίσιο των Σχολικών Προκριματικών Αγώνων. Στη μετακίνηση θα συμμετάσχουν  47 μαθητές και  3 συνοδοί καθηγητές. Ώρα αναχώρησης 8.30πμ. και επιστροφής 14.30μ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Ως μεταφορικό μέσο θα χρησιμοποιηθεί μισθωμένο τουριστικό λεωφορείο. Το λεωφορείο θα πρέπει να πληροί όλους τους προβλεπόμενους από το νόμο όρους και προϋποθέσεις, με άδεια κυκλοφορίας κατά προτίμηση μετά το 2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πρακτορείο ταξιδιών που θα υποβάλει οικονομική προσφορά, αναλαμβάνει την υποχρεωτική ασφάλιση ευθύνης, καθώς και την ασφάλιση για την κάλυψη των εξόδων σε περίπτωση ατυχήματος ή ασθένεια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Καλούνται τα ενδιαφερόμενα πρακτορεία ταξιδιών να υποβάλλουν στο σχολείο κλειστή προσφορά από μέχρι την Παρασκευή και ώρα 12.00 το μεσημέρι,  όπου θα αναγράφεται η συνολική τιμή ανά μαθητή. 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Η Διευθύντρι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Δρ  Βάσσα Παρασκευά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Θεολόγ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06:00Z</dcterms:created>
  <dc:creator>Παρασκευά Βάσσα</dc:creator>
  <dc:description/>
  <dc:language>en-US</dc:language>
  <cp:lastModifiedBy>User</cp:lastModifiedBy>
  <cp:lastPrinted>2013-10-01T10:13:00Z</cp:lastPrinted>
  <dcterms:modified xsi:type="dcterms:W3CDTF">2017-03-08T14:06:00Z</dcterms:modified>
  <cp:revision>2</cp:revision>
  <dc:subject/>
  <dc:title/>
</cp:coreProperties>
</file>